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о результатах мониторинга готовности МБОУ-Ильинской СОШ (дошкольная группа) к </w:t>
      </w:r>
      <w:r>
        <w:rPr>
          <w:rFonts w:cs="Times New Roman" w:ascii="Times New Roman" w:hAnsi="Times New Roman"/>
          <w:b/>
          <w:sz w:val="28"/>
          <w:szCs w:val="28"/>
        </w:rPr>
        <w:t>введению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ОС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spacing w:before="274" w:after="0"/>
        <w:ind w:left="5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Пгт. Хотынец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>12.10.2015 года</w:t>
      </w:r>
    </w:p>
    <w:p>
      <w:pPr>
        <w:pStyle w:val="Normal"/>
        <w:shd w:fill="FFFFFF" w:val="clear"/>
        <w:spacing w:lineRule="exact" w:line="317" w:before="259" w:after="0"/>
        <w:ind w:lef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образования от 18 сентября 2015 года     № 140 отделом образования администрации района в период с 5 по 9 октября 2015 года проводился мониторинг готовности МБОУ-Ильинской СОШ (дошкольная группа) к реализации ФГОС дошкольного образования.</w:t>
      </w:r>
    </w:p>
    <w:p>
      <w:pPr>
        <w:pStyle w:val="Normal"/>
        <w:shd w:fill="FFFFFF" w:val="clear"/>
        <w:spacing w:before="326" w:after="0"/>
        <w:ind w:lef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ониторинга</w:t>
      </w:r>
    </w:p>
    <w:p>
      <w:pPr>
        <w:pStyle w:val="Normal"/>
        <w:shd w:fill="FFFFFF" w:val="clear"/>
        <w:spacing w:lineRule="exact" w:line="33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и своевременное  выявление изменений в деятельности МБОУ-Ильинской СОШ (дошкольная группа) по созданию необходимых условий введения и реализации ФГОС дошкольного образования.</w:t>
      </w:r>
    </w:p>
    <w:p>
      <w:pPr>
        <w:pStyle w:val="Normal"/>
        <w:shd w:fill="FFFFFF" w:val="clear"/>
        <w:spacing w:lineRule="exact" w:line="322" w:before="139" w:after="0"/>
        <w:ind w:left="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мониторинга: </w:t>
      </w:r>
      <w:r>
        <w:rPr>
          <w:rFonts w:cs="Times New Roman" w:ascii="Times New Roman" w:hAnsi="Times New Roman"/>
          <w:bCs/>
          <w:sz w:val="28"/>
          <w:szCs w:val="28"/>
        </w:rPr>
        <w:t>МБОУ-Ильинская СОШ (дошкольная группа).</w:t>
      </w:r>
    </w:p>
    <w:p>
      <w:pPr>
        <w:pStyle w:val="Normal"/>
        <w:shd w:fill="FFFFFF" w:val="clear"/>
        <w:spacing w:lineRule="exact" w:line="317" w:before="346" w:after="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мониторинга установлено следующе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5" w:right="5" w:firstLine="605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Сформирована нормативно-правовая база документов федерального, регионального и муниципального уровней, однако отсутствуют приказы о введении и реализации ФГОС дошкольного образовани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5" w:right="5" w:firstLine="57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Договора с родителями заключены по новой форме, однако  форма договора об образовании не утверждена приказом руководител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right="5" w:firstLine="58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Должностные инструкции имеются, но в них не отражены требования, предъявляемые к воспитателям ФГОС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 w:before="5" w:after="0"/>
        <w:ind w:left="5" w:right="19" w:firstLine="55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Годовой учебной план не утвержден руководителем образовательного учреждения, в нем отсутствуют вопросы  методической работы, обеспечивающей сопровождение введения ФГОС Д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 w:before="5" w:after="0"/>
        <w:ind w:left="5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бразовательном учреждении не осуществляется внутренний контроль за введением ФГОС ДО, отсутствуют справки о посещенных занятиях за период 2014-2015гг. 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6" w:leader="none"/>
        </w:tabs>
        <w:spacing w:lineRule="exact" w:line="317"/>
        <w:ind w:left="14" w:right="1" w:firstLine="49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Имеется утвержденный план-график поэтапного повышения квалификации педагогов ОУ по ФГОС ДО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6" w:leader="none"/>
        </w:tabs>
        <w:spacing w:lineRule="exact" w:line="317"/>
        <w:ind w:left="14" w:right="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по введению ФГОС ДО в образовательном учреждении рассматривались на педагогических советах и родительских собраниях, что отражено в протоколах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56" w:leader="none"/>
        </w:tabs>
        <w:spacing w:lineRule="exact" w:line="317"/>
        <w:ind w:left="14" w:right="1" w:firstLine="49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 xml:space="preserve">Материалы по  введению ФГОС ДО на сайте МБОУ-Ильинской СОШ  не размещены. 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</w:t>
      </w:r>
      <w:r>
        <w:rPr/>
        <w:t>9</w:t>
      </w:r>
      <w:r>
        <w:rPr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>Развивающая предметно- пространственная среда не совсем отвечает принципам комплексирования и гибкого зонирования.  Цветовой дизайн и оформление групп требуют тщательной доработки для сенсорного развития дошкольников.   Нет подвижных и полифункциональных модулей.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воды:</w:t>
      </w:r>
    </w:p>
    <w:p>
      <w:pPr>
        <w:pStyle w:val="Normal"/>
        <w:shd w:fill="FFFFFF" w:val="clear"/>
        <w:spacing w:lineRule="exact" w:line="322" w:before="322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ведению ФГОС ДО в образовательный процесс ОУ осуществляется  не планомерно, не систематически, бесконтрольно. Что не позволяет осуществлять эффективное  введению ФГОС и  качественно строить образовательную деятельно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. Воспитателям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огатить лабораторную зону для экспериментально-исследовательской деятельности детей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полнить ОУ современным дидактическим многофункциональным материалом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зготовить подвижные и полифункциональные модули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оздать условия для сенсорного впечатления детей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Руководителю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- обеспечить регулярный, систематический и действенный  ввод ФГОС  в ОУ: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соблюдать определенную последовательность, или алгоритм осуществления плана работы ОУ  по введению ФГОС ДО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формить нормативно – правовые документы в соответствии с предъявляемыми требованиями ФГОС ДО в срок до 19 октября                       2015 года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дела образования                                                                      Н. В. Шам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5:00Z</dcterms:created>
  <dc:creator>Д/сад "Алёнушка"</dc:creator>
  <dc:description/>
  <cp:keywords/>
  <dc:language>en-US</dc:language>
  <cp:lastModifiedBy>User</cp:lastModifiedBy>
  <cp:lastPrinted>2015-10-13T16:41:00Z</cp:lastPrinted>
  <dcterms:modified xsi:type="dcterms:W3CDTF">2015-11-18T15:09:00Z</dcterms:modified>
  <cp:revision>5</cp:revision>
  <dc:subject/>
  <dc:title>Справка о результатах мониторинга готовности ДОУ района к введению</dc:title>
</cp:coreProperties>
</file>