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695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  <w:u w:val="single"/>
        </w:rPr>
        <w:t>от 30 октября</w:t>
      </w:r>
      <w:r>
        <w:rPr>
          <w:sz w:val="20"/>
          <w:szCs w:val="20"/>
        </w:rPr>
        <w:t xml:space="preserve">  2013 г. № </w:t>
      </w:r>
      <w:r>
        <w:rPr>
          <w:sz w:val="20"/>
          <w:szCs w:val="20"/>
          <w:u w:val="single"/>
        </w:rPr>
        <w:t>455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действие занятости несовершеннолетних граждан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Хотынецкого района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  <w:sz w:val="20"/>
          <w:szCs w:val="20"/>
        </w:rPr>
        <w:t xml:space="preserve">на  2014-2017 годы» 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Хотынец</w:t>
      </w:r>
    </w:p>
    <w:p>
      <w:pPr>
        <w:pStyle w:val="Normal"/>
        <w:tabs>
          <w:tab w:val="clear" w:pos="708"/>
          <w:tab w:val="left" w:pos="5054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 год</w: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спорт программы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есовершеннолетних граждан на территории Хотынецкого района на 2014-2017 годы»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Ответственный исполнитель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тынецкого района (далее-администрация района)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по экономике, предпринимательству и торговли  администрации района;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ОО «Центр занятости населения Хотынецк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занятости несовершеннолетних граждан с целью приобретения трудовых навыков, позволяющих им  быстрее адаптироваться в современной   жизни;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здание временных рабочих мест, имеющих социально полезную направленность; 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казание материальной поддержки подросткам из семей, находящихся в трудной жизненной ситуации и подросткам, находящимся в социально опасном положении;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безнадзорности и правонарушений среди несовершеннолетних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деятельности органов местного самоуправления при участии в организации и финансировании временного трудоустройства несовершеннолетних граждан от 14 до 18 лет в свободное от учебы время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, трудоустроенных в 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ременных рабочих мест для организации трудоустройства несовершеннолетних граждан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, получивших услуги по профессиональной ориентации в период реализации программ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17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емы и источники финансирования на реализацию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7</w:t>
            </w:r>
            <w:r>
              <w:rPr>
                <w:sz w:val="20"/>
                <w:szCs w:val="20"/>
              </w:rPr>
              <w:t xml:space="preserve"> годы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839,6 тыс. руб., в т.ч.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119,6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– 160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работодатели) -560 тыс. рублей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год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209,9 тыс. руб., в т.ч.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29,9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– 40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работодатели) -140 тыс. рублей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 год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209,9 тыс. руб., в т.ч.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29,9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– 40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работодатели) -140 тыс. рублей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6 </w:t>
            </w:r>
            <w:r>
              <w:rPr>
                <w:sz w:val="20"/>
                <w:szCs w:val="20"/>
              </w:rPr>
              <w:t>год 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209,9 тыс. руб., в т.ч.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29,9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– 40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работодатели) -140 тыс. рублей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</w:rPr>
              <w:t>год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209,9 тыс. руб., в т.ч.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29,9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 – 40 тыс. руб.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работодатели) -140 тыс. рублей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беспечить временное трудоустройство 200  несовершеннолетних граждан, в т.ч.: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4 – 50 человек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5-  50 человек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6-  50 человек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7-  50 человек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создать 200 временных рабочих мест для организации трудоустройства несовершеннолетних граждан, в т.ч.: 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4 – 50 мест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5-  50 мест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6-  50 мест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 50 мест;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казать консультационные услуги по вопросам трудоустройства, профориентации, профобучения и психологической поддержки населения более 600 человек (45 несовершеннолетних ежегодно);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казать материальную поддержку  в период временных работ 200 несовершеннолетним гражданам, в т.ч.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4 – 50 человек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5-  50 человек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6-  50 человек,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 50 челове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Муниципальная  программа  «Содействие занятости несовершеннолетних граждан на территории Хотынецкого района на 2014-2017 годы» (далее - Программа) представляет собой комплекс социально – 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есовершеннолетних граждан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разработке Программы учитывались реализуемые на территории района федеральные, областные и муниципальные программы, направленные на структурную перестройку экономики и оказывающие влияние на социально-трудовую сфер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временной  занятостью несовершеннолетних понимается общедоступная трудовая деятельность, имеющая социально – полезную направленность, организуемая круглогодично, в свободное от учебы время и в период каникул для мотивации подрастающего поколения к труду и дополнительной социальной поддержки несовершеннолетних гражд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 программы способствует  формированию у этой категории граждан не только первичных трудовых навыков, но и навыков поведения на рынке труда. Организация временного трудоустройства несовершеннолетних граждан в период летних каникул и в свободное от учебы время является эффективной формой приобщения подростков к труду, адаптации к трудовой деяте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ные мероприятия являются эффективным профилактическим и воспитательным средством борьбы с детской безнадзорностью и преступностью, криминализацией подростковой среды, источником удовлетворения материальных и духовных потребностей подростка, способом получения информации в сфере трудовых отношений и способствуют реализации стратегии Международной Организации Труда по искоренению наихудших форм детского труд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программе запланирована организация временной занятости школьников по 50 человек ежегодно или 12% от числа несовершеннолетних граждан, проживающих на территории Хотынецк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олидация усилий работодателей, службы занятости и органов местного самоуправления, расширение сферы применения труда подростков и молодежи, развитие кадрового потенциала, преемственности и наставничества позволят сделать конкретные шаги на пути трудового и профессионального становления молодых граждан. Реализация Программы должна содействовать обеспечению прав человека на свободный выбор рода деятельности, в том числе видов работ с разным режимом труда на предприятиях и в организациях различных форм собственности на территории Хотынецкого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целях профилактики безнадзорности и правонарушений в молодежной среде, повышения у подрастающего поколения мотивации к труду, создания условий для формирования активной жизненной позиции молодежи, укрепления семейных отношений и снижения уровня социальной напряженности в обществе  ежегодно в районе разрабатываются и реализуются  мероприятия,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. При содействии КУ ОО             «Центр занятости населения Хотынецкого района» (далее – Центр занятости)  трудоустроены на временные работы в свободное от учебы время  в 2010 году – 51 человек, в 2011- 76 человек, в 2012 -  57   подро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еобходимость формирования данной Программы обусловлена наличием  незанятости подростков, которая чревата расшатыванием морально-нравственных норм, расширением криминальной деятельности несовершеннолетних. Организация временной занятости несовершеннолетних гарантирует не только финансовую поддержку малообеспеченных семей, но и способствует снижению подростковой преступности.  Стабильно высоким  остается показатель удельного веса подростковой преступности – 5,1%. В среднем по России этот показатель составляет 5,7%. В инспекции по делам несовершеннолетних состоит на учете 8 подрост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оритетным правом при трудоустройстве пользуются дети из числа сирот и лишенных попечения родителей, подростки из семей безработных граждан, неполных, многодетных и неблагополучных семей, а также подростки, состоящие на учете в комиссии по делам несовершеннолетних и защите их прав при администрации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правление несовершеннолетних граждан для трудоустройства предлагается по тем видам работ, на которых допускается применение  труда несовершеннолетних. Это в большей части: 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подсобные работы при ремонте школ,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, озеленение территории шк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иды временных работ будут расширяться с таким учетом, чтобы подростки круглый год продолжали свое творческое развитие, чтобы полученные навыки общественно-полезного труда пригодилось им в дальнейшей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еобходимость использования комплексного подхода к решению поставленных задач в сфере организации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жегодно около  80 подростков нуждаются в трудоустройстве на временные рабочие места. Основной причиной, сдерживающей увеличение объемов  временной занятости несовершеннолетних, является недостаточность финансовых средств для организации новых рабочих мест со стороны работодателей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Основные цели и задачи программы, сроки и этапы ее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грамма рассчитана на четырехлетний период  - 2014-2017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новной целью Программы является знакомство несовершеннолетних граждан с рабочими профессиями, приобщение их к труду, приобретение ими трудовых навыков, адаптация к трудовой деятельности, для того, чтобы в будущем  молодые люди смогли трудиться на предприятиях и организациях Хотынецкого района. Данная цель муниципальной программы соответствует приоритетам муниципальной политики района в сфере социально-экономического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достижения указанной цели Программа предусматривает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временных рабочих мест, имеющих социально полезную направлен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общение к труду, получение профессиональных навыков, адаптация к трудов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азание материальной поддержки подросткам из малообеспеченных сем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филактика безнадзорности и правонарушений среди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вершенствование системы профессиональной ориентации и психологической поддержки несовершеннолетних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Ежегодно увеличивается рост предложения труда со стороны молодежи. Это объясняется  как демографическими факторами, так и более ранним выходом молодежи на рынок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атериальные трудности в семьях подталкивают несовершеннолетних граждан все более активно заниматься поиском рабо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прогнозным данным, нуждаться в трудоустройстве на временные рабочие места будут не менее 80 подростков ежегодно, из них в органы службы занятости населения района за посредническими услугами обратятся около 50 человек.</w:t>
      </w:r>
    </w:p>
    <w:p>
      <w:pPr>
        <w:pStyle w:val="Normal"/>
        <w:ind w:right="6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96"/>
        <w:gridCol w:w="1080"/>
        <w:gridCol w:w="1080"/>
      </w:tblGrid>
      <w:tr>
        <w:trPr>
          <w:trHeight w:val="8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ых рабочих мест для подрост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офориентационных услуг несовершеннолетним граждана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новными задачами профориентационной работы с несовершеннолетними гражданам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ормирование активной позиции на рынке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казание помощи в профессиональном самоопределен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учение навыкам поиска работы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вершенствование форм и методов работы по профессиональной ориентации несовершеннолетних гражд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роприятия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284"/>
        <w:jc w:val="center"/>
        <w:rPr>
          <w:sz w:val="20"/>
        </w:rPr>
      </w:pPr>
      <w:r>
        <w:rPr>
          <w:sz w:val="20"/>
        </w:rPr>
        <w:t>Перечень программных мероприятий по реализации муниципальной Программы</w:t>
      </w:r>
    </w:p>
    <w:p>
      <w:pPr>
        <w:pStyle w:val="TextBody"/>
        <w:ind w:firstLine="284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Таблица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70"/>
        <w:gridCol w:w="2833"/>
        <w:gridCol w:w="2747"/>
        <w:gridCol w:w="2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Объем  финанс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ирование работодателей о планируемых мерах по               организации временного  трудоустройства                    несовершеннолетних граждан           в возрасте от 14 до 18 лет          на условиях материальной      поддержки через местные       средства массовой           информации, на официальном сайте администрации в сети интернет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Администрация района, Центр  занятости (по согласованию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    несовершеннолетних граждан из числа учащихся          общеобразовательных           учреждений  района,         незанятых подростков по    выявлению желающих получить временную рабо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анка данных  подростков, нуждающихся в трудоустройстве, в т.ч. детей-сирот и детей оставшихся без попечения родителей, подростков, состоящих на учете в ПДН, КДН и ЗП, внутришкольном уче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 КДН и З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вакансий (сведений о потребности в работниках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занятости (по согласованию), работода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заключению договоров на организацию временной занятости несовершеннолетних граждан с предприятиями, организациями, учреждениям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занятости (по согласованию), работода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йство несовершеннолетних граждан на временные рабочие мест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йона, Центр занятости (по согласованию), работода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9,9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9,9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9,9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9,9 тыс.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, районный бюджет, работод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0"/>
              </w:rPr>
              <w:t>Рассмотрение вопросов о ходе  реализации программы на заседание координационного комитета содействия занятости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(по согласованию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о ходе реализации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МИ, на официальном сайте в сети интер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 постоянно</w:t>
            </w:r>
          </w:p>
          <w:p>
            <w:pPr>
              <w:pStyle w:val="Normal"/>
              <w:ind w:lef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(по согласованию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рофориентационной помощи старшеклассникам  по вопросам выбора  профессии профессионального  обучения через групповые и          индивидуальные консуль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поступления зая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(по согласованию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ярмарок вакансий для незанятой молодеж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(по согласованию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ярмарки учебных мест  для учащихся старших класс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firstLine="180"/>
              <w:rPr/>
            </w:pPr>
            <w:r>
              <w:rPr>
                <w:sz w:val="20"/>
                <w:szCs w:val="20"/>
              </w:rPr>
              <w:t xml:space="preserve">Ежегодно,  апрел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(по согласованию), отдел образования администрации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основание ресурсного 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нансирование мероприятий по организации временного трудоустройства несовершеннолетних граждан в свободное от учебы время и период каникул осуществляется в соответствии с федеральными законами и иными правовыми, нормативными актами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Общий объем финансирования программных мероприятий в 2014-2017 годах составит- 839,6 тыс. рублей. Финансирование  программы будет производиться из средств бюджета Орловской области – 119,6 тыс. рублей, средств районного бюджета - 160,0 тыс. рублей   и внебюджетных источников (работодателей) - 560,0 тыс. рублей.</w:t>
      </w:r>
    </w:p>
    <w:p>
      <w:pPr>
        <w:pStyle w:val="Normal"/>
        <w:tabs>
          <w:tab w:val="clear" w:pos="708"/>
          <w:tab w:val="left" w:pos="3420" w:leader="none"/>
        </w:tabs>
        <w:ind w:firstLine="7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ий объем финансовых затрат на реализацию Программы на 2014- 2017 годы составит:  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25"/>
        <w:gridCol w:w="925"/>
        <w:gridCol w:w="1063"/>
        <w:gridCol w:w="1080"/>
        <w:gridCol w:w="1080"/>
      </w:tblGrid>
      <w:tr>
        <w:trPr>
          <w:trHeight w:val="83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занятость подрост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 годы</w:t>
            </w:r>
          </w:p>
        </w:tc>
      </w:tr>
      <w:tr>
        <w:trPr>
          <w:trHeight w:val="28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района, тыс. руб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федерального бюджета,  тыс. руб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8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 (средства работодателей), тыс. руб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Средства из муниципального бюджета предусматриваются :</w:t>
      </w:r>
    </w:p>
    <w:p>
      <w:pPr>
        <w:pStyle w:val="Normal"/>
        <w:ind w:firstLine="748"/>
        <w:jc w:val="both"/>
        <w:rPr/>
      </w:pPr>
      <w:r>
        <w:rPr>
          <w:sz w:val="20"/>
          <w:szCs w:val="20"/>
        </w:rPr>
        <w:t xml:space="preserve">- на организацию проведения  временного трудоустройства несовершеннолетних граждан в возрасте от 14 до 18 лет в свободное от учебы время  по 40 тыс. рублей ежегодно для выплаты заработной платы из расчета минимальной заработной платы 30 чел. несовершеннолетних граждан, за 2 часа работы в день. Период участия составит 0,5 меся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полагается ежегодное уточнение в установленном порядке объемов финансирования программы за счет  средств областного бюджета, муниципального бюджета после принятия бюджетов на соответствующий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 организациями, в которых проводится временная занятость подростков, Центр занятости заключает договора, в соответствии с которыми несовершеннолетние граждане трудоустраиваются на созданные работодателями специальные временные рабочие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134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емые объемы финансирование Программы по исполнителям мероприятия на 2014-2017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-исполнителя мероприятия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ind w:right="6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, человек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объемы финансирования (тыс. руб.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 тыс. рубле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, тыс. рубле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тыс. рубл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Хотынецкая средняя общеобразовате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городицкая средняя общеобразовате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Ильинская средняя общеобразовате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рябинская средняя общеобразовате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лиал №4 «Орловский Лид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беда Октябр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Printj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ализацию программы осуществляет администрация района с привлечением  центра занятости, предприятий и организаций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района осуществляет в рамках имеющейся компетен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рганизацию на территории района временного трудоустройства несовершеннолетних граждан в возрасте от 14 до 18 лет в свободное от учебы время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инансирование мероприятий программы в пределах средств, предусмотренных районным бюджетом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создание временных рабочих мест в рамках проведения временного трудоустройства несовершеннолетн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еализация мероприятий программы позволит ежегодно в течение 2014-2017 годов обеспечить  временное трудоустройство несовершеннолетних граждан в возрасте от 14 до 18 лет в свободное от учебы время  в количестве 200 челове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онтроль за ходом реализации Программы осуществляет Координационный комитет содействия занятости  населения Хотынецкого района.  Ежеквартально информация о выполнении программы заслушивается на заседании Координационного комит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довой отчет о ходе реализации муниципальной программы, который вклю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тепени выполнения мероприятий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ет об использовании финансовых средств, предусмотренных на реализацию муниципальной программы за счет всех источников, подлежит размещению на официальном сайте администрации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Оценка эффектив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Реализация Программы в 2014-2017 г.г. позвол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создать условия для расширения возможности трудоустройства несовершеннолетних граждан и способствовать предупреждению безнадзорности и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0"/>
          <w:szCs w:val="20"/>
        </w:rPr>
        <w:t>-   обеспечить временное трудоустройство не менее 200 несовершеннолетних граждан, в т.ч.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>2014 – 50 человек,</w:t>
      </w:r>
    </w:p>
    <w:p>
      <w:pPr>
        <w:pStyle w:val="Normal"/>
        <w:jc w:val="both"/>
        <w:rPr/>
      </w:pPr>
      <w:r>
        <w:rPr>
          <w:sz w:val="20"/>
          <w:szCs w:val="20"/>
        </w:rPr>
        <w:t>2015-  50 человек,</w:t>
      </w:r>
    </w:p>
    <w:p>
      <w:pPr>
        <w:pStyle w:val="Normal"/>
        <w:jc w:val="both"/>
        <w:rPr/>
      </w:pPr>
      <w:r>
        <w:rPr>
          <w:sz w:val="20"/>
          <w:szCs w:val="20"/>
        </w:rPr>
        <w:t>2016-  50 челове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7-  50 челов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ть материальную поддержку 200 несовершеннолетним гражданам на сумму не менее 839,6 тысяч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ценка эффективности реализации программы осуществляется исполнителем программы в сроки, установленные для сдачи отчетности,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 эффективности реализации показателя  программы - доля граждан, получивших государственную услугу в общей численности несовершеннолетних граждан в возрасте от 14 до 18 лет, который является показателем с положительной динамикой индикаторов, определяется на основе расчетов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Е  =        ------- х 100% 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Тц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 -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ф - фактический показатель (индикатор), отражающий реализацию цели (задачи) программы, достигнутой в ходе ее реализации;</w:t>
      </w:r>
    </w:p>
    <w:p>
      <w:pPr>
        <w:pStyle w:val="Normal"/>
        <w:jc w:val="both"/>
        <w:rPr/>
      </w:pPr>
      <w:r>
        <w:rPr>
          <w:sz w:val="20"/>
          <w:szCs w:val="20"/>
        </w:rPr>
        <w:t>Тц - целевой показатель (индикатор), отражающий реализацию цели (задачи), предусмотренной программ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зультат эффективности реализации программы оценивается в соответствии со следующими критер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 80 до 100 баллов – эффективная програм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 50 до 80 баллов – недостаточно эффективная програм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енее 50 баллов – неэффективная программ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1134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7:00Z</dcterms:created>
  <dc:creator>Ирина Ивановна</dc:creator>
  <dc:description/>
  <cp:keywords/>
  <dc:language>en-US</dc:language>
  <cp:lastModifiedBy>Олег</cp:lastModifiedBy>
  <cp:lastPrinted>2013-11-19T16:28:00Z</cp:lastPrinted>
  <dcterms:modified xsi:type="dcterms:W3CDTF">2014-12-11T06:39:00Z</dcterms:modified>
  <cp:revision>154</cp:revision>
  <dc:subject/>
  <dc:title>Российская Федерация</dc:title>
</cp:coreProperties>
</file>