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августа 2013 г.                                                                    № 3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iCs/>
          <w:sz w:val="28"/>
          <w:szCs w:val="28"/>
        </w:rPr>
        <w:t xml:space="preserve">«Выдача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справки об использовании права на приватизацию </w:t>
      </w:r>
    </w:p>
    <w:p>
      <w:pPr>
        <w:pStyle w:val="Normal"/>
        <w:rPr/>
      </w:pPr>
      <w:r>
        <w:rPr>
          <w:rFonts w:cs="Times New Roman" w:ascii="Times New Roman" w:hAnsi="Times New Roman"/>
          <w:bCs/>
          <w:iCs/>
          <w:sz w:val="28"/>
          <w:szCs w:val="28"/>
        </w:rPr>
        <w:t>жилого помещ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3 марта 2006 года № 38-ФЗ «О рекламе»,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iCs/>
          <w:sz w:val="28"/>
          <w:szCs w:val="28"/>
        </w:rPr>
        <w:t>«Выдача справки об использовании права на приватизацию жилого помещения</w:t>
      </w:r>
      <w:r>
        <w:rPr>
          <w:rFonts w:cs="Times New Roman" w:ascii="Times New Roman" w:hAnsi="Times New Roman"/>
          <w:sz w:val="28"/>
          <w:szCs w:val="28"/>
        </w:rPr>
        <w:t>» (далее –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 Отделу по управлению имуществом администрации района (Колосова Э.Р.) обеспечить выполнение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распоряжение администрации района от 3 мая 2012 года №116-р. </w:t>
      </w:r>
    </w:p>
    <w:p>
      <w:pPr>
        <w:pStyle w:val="Normal"/>
        <w:rPr>
          <w:rFonts w:ascii="Times New Roman" w:hAnsi="Times New Roman" w:cs="Times New Roman"/>
          <w:sz w:val="28"/>
          <w:szCs w:val="28"/>
        </w:rPr>
      </w:pPr>
      <w:r>
        <w:rPr>
          <w:rFonts w:cs="Times New Roman" w:ascii="Times New Roman" w:hAnsi="Times New Roman"/>
          <w:sz w:val="28"/>
          <w:szCs w:val="28"/>
        </w:rPr>
        <w:t>4. Управлению организационно-правовой работы администрации района Орловской области (Булгакова Л.А.) обеспечить официальное опубликование настоящего постановления в районной газете «Трибуна хлебороба» и размещение его на официальном сайте Хотынецкого района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8"/>
          <w:szCs w:val="28"/>
        </w:rPr>
        <w:tab/>
        <w:t>6. Контроль за исполнением настоящего постановления возложить на  заместителя главы администрации района по социально-экономическим вопросам, начальника отдела по экономике, предпринимательству и торговле (Л. И. Климёни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от 30 августа 2013 г. № 332</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ыдача справки об использовании права на приватизацию жилого помещ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выдача справки об использовании права на приватизацию жилого помещения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Хотынецкого района Орловской области (далее –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4.07.1991 N 1541-1 "О приватизации жилищного фонд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27.07.2006 N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мерным положение о бесплатной приватизации жилищного фонда в РФ, утвержденным решением коллегии Комитете РФ по муниципальному хозяйству от 18.11.1993 N 4.</w:t>
      </w:r>
    </w:p>
    <w:p>
      <w:pPr>
        <w:pStyle w:val="Normal"/>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1.5. Конечным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выдача справки об использовании права на приватизацию жилого помещения (далее - справка);</w:t>
      </w:r>
    </w:p>
    <w:p>
      <w:pPr>
        <w:pStyle w:val="Normal"/>
        <w:rPr>
          <w:rFonts w:ascii="Times New Roman" w:hAnsi="Times New Roman" w:cs="Times New Roman"/>
          <w:sz w:val="28"/>
          <w:szCs w:val="28"/>
        </w:rPr>
      </w:pPr>
      <w:r>
        <w:rPr>
          <w:rFonts w:cs="Times New Roman" w:ascii="Times New Roman" w:hAnsi="Times New Roman"/>
          <w:sz w:val="28"/>
          <w:szCs w:val="28"/>
        </w:rPr>
        <w:t>- мотивированный отказ, в случае невозможност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Заявителями на предоставление муниципальной услуги являются граждане Российской Федерации, имевшие ранее постоянную регистрацию  на территории Хотынецкого района Ор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на выдачу справк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попечител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могут подать заявление на выдачу справки самостоятельно с согласия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и контактных телефонах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303930, Орловская область, пгт.Хотынец, ул.Ленина, д.4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приемная (48642) 2-13-32; отдел по управлению имуществом администрации района (48642) 2-17-6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ежедневно с понедельника по пятницу с 9.00 до 18.00, перерыв с 13.00 до 14.0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сведения о местонахождении, контактных телефонах (телефонах для справок), адресах электронной почты, сведения о графике (режиме) работы администрации района размещаются на официальном сайте Хотынецкого района (далее район)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1.2. Консультации специалиста предоставляются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 особенностя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2.1. 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ремя работы специалиста с заявителем составляет не менее 15 минут, в зависимости от сложности предоставля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шение вопроса о выдаче справки принимается по заявлениям граждан в течение 15  рабочих дней со дня по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исполн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или устной форме заявления об ошибке в запис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Для получения муниципальной услуги по выдаче справки об использовании права на приватизацию жилого помещения граждане представляю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Заявление о предоставлении муниципальной услуги, составленного в соответствии с Приложением к  административному регламент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заявления для получения муниципальной услуги можно получить в отделе по управлению имуществом администрации района, по телефону (48642) 2-17-65,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явлении в обязательном порядке должны содержаться сведения о номере основного документа, удостоверяющего личность заявителя или его законного представителя,  сведения о дате выдачи указанного документа и выдавшем его органе и собственноручная подпись субъекта персональных данных или его законного предста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2. При личном обращении за предоставлением услуги заявитель предъявляет паспорт либо иной документ, удостоверяющий лич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информации через представителя -  предоставляется нотариально удостоверенная доверенность (или приравненная к ней доверенность,  удостоверенная начальником мест лишения свободы,  командиром войсковой части),  постановление об установлении попечения,  опеки,  в случае действия опекунов,  попечителей в интересах несовершеннолетних и недееспособных,  архивная справка о регистрации гражданина (граждан) по адресу жилого помещения, относительно которого запрашиваются с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Выписка из домовой книги с места жительства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Копии правоустанавливающих документов на жилое помещение, в котором зарегистрирован заяв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с момента возможной сделки по приватизации жилого помещения произошла смена фамилии,  имени,  отчества предоставляется свидетельство о перемене фамилии, имени, отчества.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7.07.2010 г. № 210-ФЗ «Об организации предоставления государственных и муниципальных услуг» (далее – ФЗ №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 210.</w:t>
      </w:r>
    </w:p>
    <w:p>
      <w:pPr>
        <w:pStyle w:val="Normal"/>
        <w:rPr>
          <w:rFonts w:ascii="Times New Roman" w:hAnsi="Times New Roman" w:cs="Times New Roman"/>
          <w:sz w:val="28"/>
          <w:szCs w:val="28"/>
        </w:rPr>
      </w:pPr>
      <w:r>
        <w:rPr>
          <w:rFonts w:cs="Times New Roman" w:ascii="Times New Roman" w:hAnsi="Times New Roman"/>
          <w:sz w:val="28"/>
          <w:szCs w:val="28"/>
        </w:rPr>
        <w:t>В случае не предоставления заявителем самостоятельно, администрация района запрашивает по каналам межведомственного взаимодействи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ыписка из домовой книги;</w:t>
      </w:r>
    </w:p>
    <w:p>
      <w:pPr>
        <w:pStyle w:val="Normal"/>
        <w:rPr>
          <w:rFonts w:ascii="Times New Roman" w:hAnsi="Times New Roman" w:cs="Times New Roman"/>
          <w:sz w:val="28"/>
          <w:szCs w:val="28"/>
        </w:rPr>
      </w:pPr>
      <w:r>
        <w:rPr>
          <w:rFonts w:cs="Times New Roman" w:ascii="Times New Roman" w:hAnsi="Times New Roman"/>
          <w:sz w:val="28"/>
          <w:szCs w:val="28"/>
        </w:rPr>
        <w:t>-копия документов на приватизацию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подтверждения направления заявления по почте лежит на заявител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ителей для подачи заявления осуществляется в соответствии с графиком работы администрации района, указанным в подпункте 2.1.1 пункта 2.1 регл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ть от заявителя документы не предусмотренные настоящим подпунктом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bCs/>
          <w:iCs/>
          <w:sz w:val="28"/>
          <w:szCs w:val="28"/>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6.1. В предоставлении муниципальной услуги отказывается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 с заявлением на выдачу справки обратилось ненадлежащее лицо;</w:t>
      </w:r>
    </w:p>
    <w:p>
      <w:pPr>
        <w:pStyle w:val="Normal"/>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для выдачи справки;</w:t>
      </w:r>
    </w:p>
    <w:p>
      <w:pPr>
        <w:pStyle w:val="Normal"/>
        <w:rPr>
          <w:rFonts w:ascii="Times New Roman" w:hAnsi="Times New Roman" w:cs="Times New Roman"/>
          <w:sz w:val="28"/>
          <w:szCs w:val="28"/>
        </w:rPr>
      </w:pPr>
      <w:r>
        <w:rPr>
          <w:rFonts w:cs="Times New Roman" w:ascii="Times New Roman" w:hAnsi="Times New Roman"/>
          <w:sz w:val="28"/>
          <w:szCs w:val="28"/>
        </w:rPr>
        <w:t>- мотивированное решение специалиста при появлении у него сомнений в наличии оснований для выдачи справки, а также в подлинности представленных документов или достоверности указанных в них сведений, при неустранении которых в предоставлении муниципальной услуги должно быть отказа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О данном решении уведомляется заявитель, направивший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2. Основанием для приостановления предоставления муниципальной услуги  является: </w:t>
      </w:r>
    </w:p>
    <w:p>
      <w:pPr>
        <w:pStyle w:val="Normal"/>
        <w:rPr>
          <w:rFonts w:ascii="Times New Roman" w:hAnsi="Times New Roman" w:cs="Times New Roman"/>
          <w:sz w:val="28"/>
          <w:szCs w:val="28"/>
        </w:rPr>
      </w:pPr>
      <w:r>
        <w:rPr>
          <w:rFonts w:cs="Times New Roman" w:ascii="Times New Roman" w:hAnsi="Times New Roman"/>
          <w:sz w:val="28"/>
          <w:szCs w:val="28"/>
        </w:rPr>
        <w:t>- письменное заявление о приостановлении предоставления  муниципальной услуги с указанием причин и срока при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я (определения, постановления) с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Решение администрации района о приостановлении предоставления муниципальной услуги оформляется письменным уведомлением о приостановлении предоставления услуги и передается заявителю лично или отправляется по почте, электронной почте, посредством факсимильной связи с уведомлением о вручении в течение трех рабочих дней со дня регистрации уведомле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ab/>
        <w:t>2.6.4. Уведомление должно содержать рекомендации о том, что необходимо сделать заявителю, чтобы муниципальная услуга была возобновлена.</w:t>
      </w:r>
    </w:p>
    <w:p>
      <w:pPr>
        <w:pStyle w:val="Normal"/>
        <w:rPr>
          <w:rFonts w:ascii="Times New Roman" w:hAnsi="Times New Roman" w:cs="Times New Roman"/>
          <w:sz w:val="28"/>
          <w:szCs w:val="28"/>
        </w:rPr>
      </w:pPr>
      <w:r>
        <w:rPr>
          <w:rFonts w:cs="Times New Roman" w:ascii="Times New Roman" w:hAnsi="Times New Roman"/>
          <w:sz w:val="28"/>
          <w:szCs w:val="28"/>
        </w:rPr>
        <w:tab/>
        <w:t>2.6.5. В случае не устранения заявителем в течение 1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6. Копии всех прилагаемых к заявлению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7. Документы, являющиеся основанием для получения муниципальной услуги, представляются в администрацию района посредством личного обращения заявителя, либо направления заверенных копий документов по почте заказным письм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подтверждения направления документов по почте лежит на заявителе. </w:t>
      </w:r>
    </w:p>
    <w:p>
      <w:pPr>
        <w:pStyle w:val="Normal"/>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документов является день регистрация документов в администрации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6. 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7.1. Помещение для предоставления муниципальной услуги размещается на первом этаже (каб. №15) административного здания, расположенного по адресу: Орловская область, пгт.Хотынец, ул.Ленина, д.40.</w:t>
      </w:r>
    </w:p>
    <w:p>
      <w:pPr>
        <w:pStyle w:val="Normal"/>
        <w:rPr>
          <w:rFonts w:ascii="Times New Roman" w:hAnsi="Times New Roman" w:cs="Times New Roman"/>
          <w:sz w:val="28"/>
          <w:szCs w:val="28"/>
        </w:rPr>
      </w:pPr>
      <w:r>
        <w:rPr>
          <w:rFonts w:cs="Times New Roman" w:ascii="Times New Roman" w:hAnsi="Times New Roman"/>
          <w:sz w:val="28"/>
          <w:szCs w:val="28"/>
        </w:rPr>
        <w:t>2.7.2. Места для ожидания подачи заявки о предоставлении муниципальной услуги и помещение для работы с заявителями должно соответствовать установленным санитарным и противопожарным требованиям и должны быть оборудованы местами для сидения (стулья, скамьи) столами, местами общего пользования (в том числе туалетными комнатами), бланками необходимых документов.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2.8. Уполномоченные специалисты отдела по управлению имуществом, осуществляющие прием и консультирование граждан по вопросу выдачи справки об использовании права на приватизацию жилого помещения (по телефону или лично), должны корректно и внимательно относиться к гражданам и обращаться к ним в вежливой форме, не допуская в разговоре больших пауз, лишних слов и эмоций.</w:t>
      </w:r>
    </w:p>
    <w:p>
      <w:pPr>
        <w:pStyle w:val="Normal"/>
        <w:rPr>
          <w:rFonts w:ascii="Times New Roman" w:hAnsi="Times New Roman" w:cs="Times New Roman"/>
          <w:sz w:val="28"/>
          <w:szCs w:val="28"/>
        </w:rPr>
      </w:pPr>
      <w:r>
        <w:rPr>
          <w:rFonts w:cs="Times New Roman" w:ascii="Times New Roman" w:hAnsi="Times New Roman"/>
          <w:sz w:val="28"/>
          <w:szCs w:val="28"/>
        </w:rPr>
        <w:t>2.9. При ответе на телефонные звонки и на личном приеме уполномоченный специалист отдела должен назвать фамилию, имя, отчество и занимаемую должность. Во время разговора специалист должен произносить слова четко и избегать параллельных разговоров с окружающими людьми. При завершении разговора специалист должен кратко подвести итоги и перечислить действия, которые необходимо предпринять гражданину.</w:t>
      </w:r>
    </w:p>
    <w:p>
      <w:pPr>
        <w:pStyle w:val="Normal"/>
        <w:rPr>
          <w:rFonts w:ascii="Times New Roman" w:hAnsi="Times New Roman" w:cs="Times New Roman"/>
          <w:sz w:val="28"/>
          <w:szCs w:val="28"/>
        </w:rPr>
      </w:pPr>
      <w:r>
        <w:rPr>
          <w:rFonts w:cs="Times New Roman" w:ascii="Times New Roman" w:hAnsi="Times New Roman"/>
          <w:sz w:val="28"/>
          <w:szCs w:val="28"/>
        </w:rPr>
        <w:t>2.10. Ответ на письменное обращение дается в простой, четкой и понятной форме, за подписью главы района (лица, исполняющего его обязанности) с указанием фамилии, инициалов и номера телефона исполни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при предоставлении муниципальной услуги по выдаче справки об использовании права на  приватизацию жилого помещения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заявления о выдаче справки об использовании права на  приватизацию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иск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справки об использовании права на  приватизацию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tab/>
        <w:t>Прием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w:t>
        <w:tab/>
        <w:t>Юридическим фактом – основанием для начала административной процедуры предоставления муниципальной услуги – является получение администрацией района заявления, с указанными в пункте 2.5 настоящего административного регламента документами, о выдаче справки (приложение),  при личном обращении заявителя (его представителя, доверенного лица) или полученное по поч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Заявление и приложенные к нему документы, регистрируются в установленном порядке и направляются после рассмотрения главой района согласно резолюции для исполнения в отдел по управлению имуще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tab/>
        <w:t>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w:t>
        <w:tab/>
        <w:t>Юридическим фактом – основанием для начала работы с</w:t>
        <w:br/>
        <w:t>заявлением для уполномоченного специалиста, отдела по управлению</w:t>
        <w:br/>
        <w:t>имуществом (далее – уполномоченный специалист) – является его пол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Уполномоченный специалист отдела в течении 1 рабочего дня осуществляет проверку документов на предмет соответствия требованиям,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ответствия документов требованиям настоящего административного регламента заявитель уведомляется об этом по телефону, электронной почте и (или) письм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равления замечаний не входит 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устранения заявителем указанных замечаний или непредставления необходимых документов, а также отсутствия у отдела по управлению имуществом, в соответствии с действующим законодательством, основания предоставления муниципальной услуги, уполномоченным специалистом отдела в течении пяти рабочих дней  по истечении срока, указанного для исправления, готовится заявителю мотивированный отказ, и направляется главе района дл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одписания мотивированного отказа уполномоченный специалист отдела направляет его заявителю по почте заказным письм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принятых документов требованиям пункта 2.5 настоящего административного регламента, уполномоченный специалист отдела в течении 7 рабочих дней готовит справку об использовании права на приватизацию жилого помещ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4.</w:t>
        <w:tab/>
        <w:t>Поиск необходимой информ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4.1. Юридическим фактом –  основанием для начала процедуры поиска</w:t>
        <w:br/>
        <w:t xml:space="preserve">необходимой информации является получение уполномоченным специалистом, заявления о предоставлении справки, без предоставления документов, которые уполномоченный специалист отдела может получить самостоятельно обратившись в соответствующие государственные органы и организации для </w:t>
      </w:r>
      <w:r>
        <w:rPr>
          <w:rFonts w:cs="Times New Roman" w:ascii="Times New Roman" w:hAnsi="Times New Roman"/>
          <w:iCs/>
          <w:sz w:val="28"/>
          <w:szCs w:val="28"/>
        </w:rPr>
        <w:t xml:space="preserve">получения </w:t>
      </w:r>
      <w:r>
        <w:rPr>
          <w:rFonts w:cs="Times New Roman" w:ascii="Times New Roman" w:hAnsi="Times New Roman"/>
          <w:sz w:val="28"/>
          <w:szCs w:val="28"/>
        </w:rPr>
        <w:t xml:space="preserve">дополнительной информации, в том </w:t>
      </w:r>
      <w:r>
        <w:rPr>
          <w:rFonts w:cs="Times New Roman" w:ascii="Times New Roman" w:hAnsi="Times New Roman"/>
          <w:iCs/>
          <w:sz w:val="28"/>
          <w:szCs w:val="28"/>
        </w:rPr>
        <w:t>числе по телефону или</w:t>
      </w:r>
      <w:r>
        <w:rPr>
          <w:rFonts w:cs="Times New Roman" w:ascii="Times New Roman" w:hAnsi="Times New Roman"/>
          <w:i/>
          <w:iCs/>
          <w:sz w:val="28"/>
          <w:szCs w:val="28"/>
        </w:rPr>
        <w:t xml:space="preserve"> </w:t>
      </w:r>
      <w:r>
        <w:rPr>
          <w:rFonts w:cs="Times New Roman" w:ascii="Times New Roman" w:hAnsi="Times New Roman"/>
          <w:sz w:val="28"/>
          <w:szCs w:val="28"/>
        </w:rPr>
        <w:t>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Максимальный срок выполнения действия пятнадцать рабочих дней со дня получения уполномоченным специалистом заявления о выдаче справки.</w:t>
      </w:r>
    </w:p>
    <w:p>
      <w:pPr>
        <w:pStyle w:val="Normal"/>
        <w:rPr>
          <w:rFonts w:ascii="Times New Roman" w:hAnsi="Times New Roman" w:cs="Times New Roman"/>
          <w:sz w:val="28"/>
          <w:szCs w:val="28"/>
        </w:rPr>
      </w:pPr>
      <w:r>
        <w:rPr>
          <w:rFonts w:cs="Times New Roman" w:ascii="Times New Roman" w:hAnsi="Times New Roman"/>
          <w:sz w:val="28"/>
          <w:szCs w:val="28"/>
        </w:rPr>
        <w:t>3.4.3. В завершение процедуры уполномоченный специалист готовит проект справки об использовании права на  приватизацию жилого помещения или об отказе в ее предст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Проект справки или письменного отказа в ее предоставлении заявителю представляется на подпись главе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Выдача справки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Юридическим фактом – основанием для начала выдачи</w:t>
        <w:br/>
        <w:t>справки заявителю является её поступление после процедуры</w:t>
        <w:br/>
        <w:t>регистрации документа в установленном порядке в отдел по управлению</w:t>
        <w:br/>
        <w:t>имуществом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Специалист отдела по управлению имуществом администрации</w:t>
        <w:br/>
        <w:t>района, уполномоченный выдавать документы, в день получения письменного</w:t>
        <w:br/>
        <w:t>ответа на заявление, сообщает заявителю по телефону или электронной почте о</w:t>
        <w:br/>
        <w:t>готовности документа к выдаче, а также узнает о готовности заявителя в</w:t>
        <w:br/>
        <w:t>личном получ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При обращении заявителя для получения подготовленной</w:t>
        <w:br/>
        <w:t>справки уполномоченный специалист отдела по управлению имуществом</w:t>
        <w:br/>
        <w:t>администрации района выдавать документы, устанавливает личность заявителя,</w:t>
        <w:br/>
        <w:t>в том числе проверяет документ, удостоверяющий личность. Если за</w:t>
        <w:br/>
        <w:t>получением подготовленной справки обращается представитель заявителя,</w:t>
        <w:br/>
        <w:t>специалист устанавливает личность представителя, в том числе проверяет</w:t>
        <w:br/>
        <w:t>документ, удостоверяющий личность, а также его полномочия на получение</w:t>
        <w:br/>
        <w:t>информации, запрошенной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3 мину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В случае отказа заявителя в личном получении справки</w:t>
        <w:br/>
        <w:t>уполномоченный специалист отдела по управлению имуществом обеспечивает</w:t>
        <w:br/>
        <w:t>отправку письменного ответа заявителю не позднее дня, следующего за днем отказа заявителя в личном получении спра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Справка об использовании права на приватизацию жилого помещения оформляется в двух экземплярах,  один из которых остается в делах отдела, второй выдается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6.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специалистами отдела настоящего административного регламента осуществляет начальник отдела по управлению имуществом администрации района, заместителем главы администрации района, курирующим социально-экономические вопросы, управлением организационно-правовой работы администрации района путем проведения проверок соблюдения и исполнения специалистами отдела по управлению имуществом положений настоящего административного регламента, иных нормативных правовых актов Российской Федерации, Орловской области и Хотын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начальником отдела.</w:t>
      </w:r>
    </w:p>
    <w:p>
      <w:pPr>
        <w:pStyle w:val="Normal"/>
        <w:rPr>
          <w:rFonts w:ascii="Times New Roman" w:hAnsi="Times New Roman" w:cs="Times New Roman"/>
          <w:sz w:val="28"/>
          <w:szCs w:val="28"/>
        </w:rPr>
      </w:pPr>
      <w:r>
        <w:rPr>
          <w:rFonts w:cs="Times New Roman" w:ascii="Times New Roman" w:hAnsi="Times New Roman"/>
          <w:sz w:val="28"/>
          <w:szCs w:val="28"/>
        </w:rPr>
        <w:t>4.3. Специалисты отдела несут ответственность за соблюдение порядка приема документов, правильность оформления справки, правильность внесения записей в журнал выдачи справок, сроков выдачи справки.</w:t>
      </w:r>
    </w:p>
    <w:p>
      <w:pPr>
        <w:pStyle w:val="Normal"/>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вправе подать жалобу на решения и действия (бездействие) должностных лиц администрации района при предоставлении муниципальной услуги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5.2. Предметом жалобы является решение или действие (бездействие) должностных лиц администрации района по заявлению гражданина, принятое (осуществленное) им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7) отказ должностных лиц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5.3. Жалоба на решение или действие (бездействие) должностных лиц администрации района подается в администрацию района, в письменной форме, в том числе при личном приеме заявителя, или в электронном виде. </w:t>
      </w:r>
    </w:p>
    <w:p>
      <w:pPr>
        <w:pStyle w:val="Normal"/>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Жалоба должна быть подписана заявителем;</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0" w:name="Par50"/>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администрацией района.</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направлена по почте. </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7. В электронном виде жалоба может быть подана заявителем посредством:</w:t>
      </w:r>
    </w:p>
    <w:p>
      <w:pPr>
        <w:pStyle w:val="Normal"/>
        <w:rPr/>
      </w:pPr>
      <w:r>
        <w:rPr>
          <w:rFonts w:cs="Times New Roman" w:ascii="Times New Roman" w:hAnsi="Times New Roman"/>
          <w:sz w:val="28"/>
          <w:szCs w:val="28"/>
        </w:rPr>
        <w:t>а) официального сайта администрации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rFonts w:ascii="Times New Roman" w:hAnsi="Times New Roman" w:cs="Times New Roman"/>
          <w:sz w:val="28"/>
          <w:szCs w:val="28"/>
        </w:rPr>
      </w:pPr>
      <w:r>
        <w:rPr>
          <w:rFonts w:cs="Times New Roman" w:ascii="Times New Roman" w:hAnsi="Times New Roman"/>
          <w:sz w:val="28"/>
          <w:szCs w:val="28"/>
        </w:rPr>
        <w:t>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bookmarkStart w:id="1" w:name="Par62"/>
      <w:bookmarkEnd w:id="1"/>
      <w:r>
        <w:rPr>
          <w:rFonts w:cs="Times New Roman" w:ascii="Times New Roman" w:hAnsi="Times New Roman"/>
          <w:sz w:val="28"/>
          <w:szCs w:val="28"/>
        </w:rPr>
        <w:t xml:space="preserve">5.9. Жалоба на действия должностных лиц администрации района рассматривается главой района (далее – лицо, уполномоченное на рассмотрение жалоб). </w:t>
      </w:r>
    </w:p>
    <w:p>
      <w:pPr>
        <w:pStyle w:val="Normal"/>
        <w:rPr>
          <w:rFonts w:ascii="Times New Roman" w:hAnsi="Times New Roman" w:cs="Times New Roman"/>
          <w:sz w:val="28"/>
          <w:szCs w:val="28"/>
        </w:rPr>
      </w:pPr>
      <w:r>
        <w:rPr>
          <w:rFonts w:cs="Times New Roman" w:ascii="Times New Roman" w:hAnsi="Times New Roman"/>
          <w:sz w:val="28"/>
          <w:szCs w:val="28"/>
        </w:rPr>
        <w:t>Лицо, уполномоченное на рассмотрение жалоб, обеспечивает рассмотрение жалоб в соответствии с требованиями административного регламента, направление жалоб в уполномоченный на их рассмотрение орган в соответствии с пунктом 5.10 административного регламента.</w:t>
      </w:r>
    </w:p>
    <w:p>
      <w:pPr>
        <w:pStyle w:val="Normal"/>
        <w:rPr>
          <w:rFonts w:ascii="Times New Roman" w:hAnsi="Times New Roman" w:cs="Times New Roman"/>
          <w:sz w:val="28"/>
          <w:szCs w:val="28"/>
        </w:rPr>
      </w:pPr>
      <w:bookmarkStart w:id="2" w:name="Par64"/>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12. Администрация района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rPr>
          <w:rFonts w:ascii="Times New Roman" w:hAnsi="Times New Roman" w:cs="Times New Roman"/>
          <w:sz w:val="28"/>
          <w:szCs w:val="28"/>
        </w:rPr>
      </w:pPr>
      <w:r>
        <w:rPr>
          <w:rFonts w:cs="Times New Roman" w:ascii="Times New Roman" w:hAnsi="Times New Roman"/>
          <w:sz w:val="28"/>
          <w:szCs w:val="28"/>
        </w:rPr>
        <w:t>При удовлетворении жалобы лицо, уполномоченное на рассмотрение  жалобы, в срок не позднее 5 рабочих дней со дня принятия решения, если иное не установлено законодательством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5.16.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17. Ответ по результатам рассмотрения жалобы подписывается лицом, уполномоченным на рассмотрение жалобы.  </w:t>
      </w:r>
    </w:p>
    <w:p>
      <w:pPr>
        <w:pStyle w:val="Normal"/>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района не позднее дня, следующего за днем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5.18. Лицо, уполномоченное на рассмотрение жалобы лицо отказывае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5.19. Лицо, уполномоченное на рассмотрение жалобы,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t>5.20. Заявитель вправе получить в администрации района информацию и документы, необходимые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87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rPr>
                <w:rFonts w:ascii="Times New Roman" w:hAnsi="Times New Roman" w:cs="Times New Roman"/>
                <w:sz w:val="26"/>
                <w:szCs w:val="26"/>
              </w:rPr>
            </w:pPr>
            <w:r>
              <w:rPr>
                <w:rFonts w:cs="Times New Roman" w:ascii="Times New Roman" w:hAnsi="Times New Roman"/>
                <w:bCs/>
                <w:sz w:val="26"/>
                <w:szCs w:val="26"/>
              </w:rPr>
              <w:t xml:space="preserve">по предоставлению администрацией Хотынецкого района Орловской области муниципальной услуги </w:t>
            </w:r>
            <w:r>
              <w:rPr>
                <w:rFonts w:cs="Times New Roman" w:ascii="Times New Roman" w:hAnsi="Times New Roman"/>
                <w:sz w:val="26"/>
                <w:szCs w:val="26"/>
              </w:rPr>
              <w:t>«Выдача справки об использовании права на приватизацию жилого помещения</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sz w:val="26"/>
                <w:szCs w:val="26"/>
              </w:rPr>
              <w:t>«форм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Хотынецкого район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лов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серия _________, номер 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 (кем) 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 __________________ год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 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заявител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вязи 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выдать  мне справку  об  использовании мною права на приватизацию жилого помещения на территории Хотынецкого район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ка необходима мне для 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следующие документы:</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sz w:val="26"/>
          <w:szCs w:val="26"/>
          <w:u w:val="single"/>
        </w:rPr>
        <w:t>______________________________________________________________________</w:t>
      </w: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_______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6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Cambria" w:hAnsi="Cambria" w:cs="Cambria"/>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 w:hAnsi="Cambria" w:cs="Arial"/>
      <w:b/>
      <w:bCs/>
      <w:kern w:val="2"/>
      <w:sz w:val="32"/>
      <w:szCs w:val="32"/>
      <w:lang w:val="ru-RU" w:bidi="ar-SA"/>
    </w:rPr>
  </w:style>
  <w:style w:type="character" w:styleId="InternetLink">
    <w:name w:val="Hyperlink"/>
    <w:basedOn w:val="1"/>
    <w:rPr>
      <w:color w:val="0000FF"/>
      <w:u w:val="single"/>
    </w:rPr>
  </w:style>
  <w:style w:type="character" w:styleId="ConsPlusNormal">
    <w:name w:val="ConsPlusNormal Знак"/>
    <w:basedOn w:val="Style5"/>
    <w:qFormat/>
    <w:rPr>
      <w:rFonts w:ascii="Arial" w:hAnsi="Arial" w:eastAsia="Arial" w:cs="Arial"/>
      <w:lang w:val="ru-RU" w:bidi="ar-SA"/>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21">
    <w:name w:val=" Знак Знак2"/>
    <w:basedOn w:val="Style5"/>
    <w:qFormat/>
    <w:rPr>
      <w:lang w:val="ru-RU" w:bidi="ar-SA"/>
    </w:rPr>
  </w:style>
  <w:style w:type="character" w:styleId="Appleconvertedspace">
    <w:name w:val="apple-converted-space"/>
    <w:basedOn w:val="Style5"/>
    <w:qFormat/>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5">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2">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2">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6">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7">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3">
    <w:name w:val="Стиль2"/>
    <w:basedOn w:val="17"/>
    <w:qFormat/>
    <w:pPr>
      <w:spacing w:lineRule="auto" w:line="240"/>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4">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lang w:val="en-GB"/>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suppressAutoHyphens w:val="false"/>
      <w:ind w:hanging="0"/>
      <w:jc w:val="left"/>
    </w:pPr>
    <w:rPr>
      <w:rFonts w:cs="Times New Roman"/>
    </w:rPr>
  </w:style>
  <w:style w:type="paragraph" w:styleId="Footnote">
    <w:name w:val="Footnote Text"/>
    <w:basedOn w:val="Normal"/>
    <w:pPr>
      <w:suppressAutoHyphens w:val="false"/>
      <w:ind w:hanging="0"/>
      <w:jc w:val="left"/>
    </w:pPr>
    <w:rPr>
      <w:rFonts w:ascii="Times New Roman" w:hAnsi="Times New Roman" w:cs="Times New Roman"/>
    </w:rPr>
  </w:style>
  <w:style w:type="paragraph" w:styleId="Style20">
    <w:name w:val="Таблицы (моноширинный)"/>
    <w:basedOn w:val="Normal"/>
    <w:next w:val="Normal"/>
    <w:qFormat/>
    <w:pPr>
      <w:suppressAutoHyphens w:val="false"/>
      <w:ind w:hanging="0"/>
    </w:pPr>
    <w:rPr>
      <w:rFonts w:ascii="Courier New" w:hAnsi="Courier New" w:cs="Courier New"/>
    </w:rPr>
  </w:style>
  <w:style w:type="paragraph" w:styleId="Style21">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1"/>
    <w:basedOn w:val="Normal"/>
    <w:qFormat/>
    <w:pPr>
      <w:widowControl/>
      <w:suppressAutoHyphens w:val="false"/>
      <w:autoSpaceDE w:val="true"/>
      <w:spacing w:lineRule="atLeast" w:line="264" w:before="375" w:after="72"/>
      <w:ind w:hanging="0"/>
      <w:jc w:val="left"/>
      <w:outlineLvl w:val="2"/>
    </w:pPr>
    <w:rPr>
      <w:rFonts w:ascii="Georgia" w:hAnsi="Georgia" w:cs="Times New Roman"/>
      <w:color w:val="1E1E1E"/>
      <w:sz w:val="36"/>
      <w:szCs w:val="36"/>
    </w:rPr>
  </w:style>
  <w:style w:type="paragraph" w:styleId="18">
    <w:name w:val="Обычный (веб)1"/>
    <w:basedOn w:val="Normal"/>
    <w:qFormat/>
    <w:pPr>
      <w:widowControl/>
      <w:suppressAutoHyphens w:val="false"/>
      <w:autoSpaceDE w:val="true"/>
      <w:spacing w:lineRule="atLeast" w:line="408" w:before="75" w:after="225"/>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033;fld=134"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http://hot-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05:00Z</dcterms:created>
  <dc:creator>Кульпина</dc:creator>
  <dc:description/>
  <cp:keywords/>
  <dc:language>en-US</dc:language>
  <cp:lastModifiedBy>Admin</cp:lastModifiedBy>
  <cp:lastPrinted>2012-05-02T15:23:00Z</cp:lastPrinted>
  <dcterms:modified xsi:type="dcterms:W3CDTF">2013-09-28T05:05:00Z</dcterms:modified>
  <cp:revision>2</cp:revision>
  <dc:subject/>
  <dc:title>Административный регламент</dc:title>
</cp:coreProperties>
</file>