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glv1"/>
        <w:spacing w:before="300" w:after="210"/>
        <w:rPr>
          <w:rFonts w:ascii="Arial" w:hAnsi="Arial" w:cs="Arial"/>
        </w:rPr>
      </w:pPr>
      <w:r>
        <w:rPr>
          <w:rFonts w:cs="Arial" w:ascii="Arial" w:hAnsi="Arial"/>
        </w:rPr>
        <w:t>Районный бюджет на 2014 год и на плановый период 2015 и 2016 годов</w:t>
      </w:r>
    </w:p>
    <w:p>
      <w:pPr>
        <w:pStyle w:val="Zglv2"/>
        <w:rPr>
          <w:rFonts w:ascii="Arial" w:hAnsi="Arial" w:cs="Arial"/>
        </w:rPr>
      </w:pPr>
      <w:r>
        <w:rPr>
          <w:rFonts w:cs="Arial" w:ascii="Arial" w:hAnsi="Arial"/>
        </w:rPr>
        <w:t>Основные изменения бюджетного законодательства с 2014 год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полномочий из местных в областной бюджет по финансовому обеспечению образовательного процесса в муниципальных дошкольных организация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полномочий из областного бюджета в местные бюджеты по финансированию расходов на оплату труда административно-хозяйственного персонала муниципальных общеобразовательных организац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распределения НДФЛ между областным и местными бюджетам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ередача 10 процентов акцизов на нефтепродукты в муниципальные дорожные фонды</w:t>
      </w:r>
    </w:p>
    <w:tbl>
      <w:tblPr>
        <w:tblW w:w="10770" w:type="dxa"/>
        <w:jc w:val="left"/>
        <w:tblInd w:w="-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148"/>
        <w:gridCol w:w="3622"/>
      </w:tblGrid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ируемое поступление доходов в районный бюджет на 2014 год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751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 них: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91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цизы, всего: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9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доходы от уплаты акцизов на нефтепродукты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9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налог на вмененный доход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47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пошлина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7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рафы, санкции, возмещения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оказания платных услуг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1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966585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инамика доходов районного бюджета за 2013 - 2014 годы, тыс. рублей</w:t>
      </w:r>
    </w:p>
    <w:p>
      <w:pPr>
        <w:pStyle w:val="Zglv2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9055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40" w:type="dxa"/>
        <w:jc w:val="left"/>
        <w:tblInd w:w="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898"/>
        <w:gridCol w:w="4542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before="210" w:after="2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C5B94"/>
              </w:rPr>
              <w:t>Расходы районного бюджета в 2014 году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Сумма, тыс. рублей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60152,7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разование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08199,1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ая политик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5549,2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льтур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623,7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58,0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того расходы на социально-культурную сферу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29330,0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дельный вес в общих расходах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8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рожный фонд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319,0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льское хозяйство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86,0 </w:t>
            </w:r>
          </w:p>
        </w:tc>
      </w:tr>
    </w:tbl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glv2"/>
        <w:rPr/>
      </w:pPr>
      <w:r>
        <w:rPr>
          <w:rFonts w:cs="Arial" w:ascii="Arial" w:hAnsi="Arial"/>
        </w:rPr>
        <w:t>Образование – 108199,1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онд оплаты труда – 64520,5 тыс. руб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100% финансирование за счет средств областного бюджета ежемесячного вознаграждения за классное руководство – 1675,3 тыс. руб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инансирование оздоровительной кампании детей – 883,5 тыс. руб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е обеспечение образовательного процесса в муниципальных общеобразовательных организациях (принятые полномочия) – 9319,9 тыс. рублей.</w:t>
      </w:r>
    </w:p>
    <w:p>
      <w:pPr>
        <w:pStyle w:val="Zglv2"/>
        <w:rPr/>
      </w:pPr>
      <w:r>
        <w:rPr>
          <w:rFonts w:cs="Arial" w:ascii="Arial" w:hAnsi="Arial"/>
        </w:rPr>
        <w:t>Социальная политика 15549,2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инансирование в полном объеме публичных нормативных обязательств – 13847,5 тыс. рубл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инансовое обеспечение мер социальной поддержки отдельных категорий граждан – 8611,1 тыс. рубл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18"/>
          <w:szCs w:val="18"/>
        </w:rPr>
        <w:t>Обеспечение жильем детей-сирот и детей, оставшихся без попечения родителей – 5236,4 млн рублей.</w:t>
      </w:r>
    </w:p>
    <w:p>
      <w:pPr>
        <w:pStyle w:val="Style15"/>
        <w:rPr/>
      </w:pPr>
      <w:r>
        <w:rPr/>
        <w:t> </w:t>
      </w:r>
    </w:p>
    <w:tbl>
      <w:tblPr>
        <w:tblW w:w="10260" w:type="dxa"/>
        <w:jc w:val="left"/>
        <w:tblInd w:w="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Районный бюджета на 2014 год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убличные нормативные обязательст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47,5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за счет собственных средст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3,3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за счет областных средст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67,3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из них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едоставление жилья детям-сиротам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36,4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2,0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ебенка в семье опекуна и приемной семье, а также вознаграждения, причитающееся приемному родител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62,7</w:t>
            </w:r>
          </w:p>
        </w:tc>
      </w:tr>
    </w:tbl>
    <w:p>
      <w:pPr>
        <w:pStyle w:val="Zglv2"/>
        <w:rPr/>
      </w:pPr>
      <w:r>
        <w:rPr>
          <w:rFonts w:cs="Arial" w:ascii="Arial" w:hAnsi="Arial"/>
        </w:rPr>
        <w:t>Культура – 4623,7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– 2903,3 тыс.  рублей.</w:t>
      </w:r>
    </w:p>
    <w:p>
      <w:pPr>
        <w:pStyle w:val="Zglv2"/>
        <w:rPr/>
      </w:pPr>
      <w:r>
        <w:rPr>
          <w:rFonts w:cs="Arial" w:ascii="Arial" w:hAnsi="Arial"/>
        </w:rPr>
        <w:t>Спорт – 958,0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портивных мероприятий для детей и молодежи – 115,0 тыс. рублей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руктура финансовой помощи местным бюджетам</w:t>
      </w:r>
    </w:p>
    <w:p>
      <w:pPr>
        <w:pStyle w:val="Zglv2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45020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" t="21201" r="6437" b="2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Zglv2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бюджетов поселений</w:t>
      </w:r>
    </w:p>
    <w:tbl>
      <w:tblPr>
        <w:tblW w:w="951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497"/>
        <w:gridCol w:w="6013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Бюджет на 2014 год (тыс. рублей)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393,8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099,4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ФИЦИТ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Zglv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Zglv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glv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glv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glv2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Основные параметры районного бюджета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56414,4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751,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663,4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152,7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за счет районных средств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168,3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за счет областных средств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984,4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ФИЦИТ (-), ПРОФИЦИТ (+)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3738,3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юджетные кредит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84,4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учение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984,1 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1246,1 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6013" w:type="dxa"/>
            <w:tcBorders>
              <w:top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10409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1980"/>
        <w:gridCol w:w="1800"/>
        <w:gridCol w:w="1979"/>
      </w:tblGrid>
      <w:tr>
        <w:trPr/>
        <w:tc>
          <w:tcPr>
            <w:tcW w:w="10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before="210" w:after="2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C5B94"/>
              </w:rPr>
              <w:t>Основные параметры прогноза консолидированного бюджета на 2014-2016 годы, тыс. рублей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 2014 го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 2015 год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 2016 год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123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9666,6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3828,2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46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834,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711,0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663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832,6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117,2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567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211,3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416,1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фици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43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44,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87,9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Zglv1">
    <w:name w:val="zglv1"/>
    <w:basedOn w:val="Normal"/>
    <w:qFormat/>
    <w:pPr>
      <w:spacing w:before="300" w:after="210"/>
      <w:jc w:val="center"/>
    </w:pPr>
    <w:rPr>
      <w:b/>
      <w:bCs/>
      <w:sz w:val="30"/>
      <w:szCs w:val="30"/>
    </w:rPr>
  </w:style>
  <w:style w:type="paragraph" w:styleId="Zglv2">
    <w:name w:val="zglv2"/>
    <w:basedOn w:val="Normal"/>
    <w:qFormat/>
    <w:pPr>
      <w:spacing w:before="300" w:after="210"/>
      <w:jc w:val="center"/>
    </w:pPr>
    <w:rPr>
      <w:b/>
      <w:bCs/>
      <w:color w:val="3C5B94"/>
    </w:rPr>
  </w:style>
  <w:style w:type="paragraph" w:styleId="Budjtxtb">
    <w:name w:val="budjtxtb"/>
    <w:basedOn w:val="Normal"/>
    <w:qFormat/>
    <w:pPr>
      <w:spacing w:before="120" w:after="12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Работа</dc:creator>
  <dc:description/>
  <cp:keywords/>
  <dc:language>en-US</dc:language>
  <cp:lastModifiedBy>ServerKS</cp:lastModifiedBy>
  <cp:lastPrinted>2014-03-03T16:41:00Z</cp:lastPrinted>
  <dcterms:modified xsi:type="dcterms:W3CDTF">2014-03-03T14:28:00Z</dcterms:modified>
  <cp:revision>11</cp:revision>
  <dc:subject/>
  <dc:title>Районный бюджет на 2014 год и на плановый период 2015 и 2016 годов</dc:title>
</cp:coreProperties>
</file>